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АДМИНИСТРАЦИЯ БОЕВСКОГО СЕЛЬСКОГО ПОСЕЛЕНИЯ                                                    КАШИ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ВОРОНЕЖСКОЙ ОБЛАСТИ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   17.08.2022 г.                                                                                               № 16-р  ОД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с. Бо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боты системы «Телефон доверия» по фактам коррупционной направленности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 декабря 2008 года № 273-ФЗ «О противодействии коррупции» и в целях формирования нетерпимости к коррупционным проявлениям, создания условий для выявления фактов коррупционных проявлений, содействия принятию мер, направленных на эффективное предупреждение коррупционных проявлений и борьбу с коррупцией</w:t>
      </w:r>
    </w:p>
    <w:p>
      <w:pPr>
        <w:pStyle w:val="Style17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Определить «Телефон доверия» по фактам коррупционной направленности: 8 (47342) 6-61-85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системы «Телефон доверия» по фактам коррупционной направленности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главного специалиста  администрации Шаранину Л. 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евского сельского поселения</w:t>
        <w:tab/>
        <w:tab/>
        <w:tab/>
        <w:tab/>
        <w:t>Н.Н. Широких</w:t>
      </w:r>
      <w:r>
        <w:rPr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8.2022  № 16-р 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работы системы «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актам коррупционной направл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 работниками администрации Боевского сельского поселения  Каширского муниципального района Воронежской области (далее - Телефон довер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Телефон доверия устанавливается в приемной администрации Боевского сельского поселения  района и представляет собой комплекс организационных мероприятий и технических средств, обеспечивающих возможность обращаться по телефону с заявлениями о фактах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работы Телефона довер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оверия создан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я нетерпимости к коррупционным про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 Создания условий для выявления фактов коррупционных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действия принят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аботы Телефона довер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 Обработка и направление заявлений, поступивших по Телефону доверия, главе администрации муниципального района для рассмотрения и принятия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рганизации работы Телефона довер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Информация о функционировании и режиме работы Телефона доверия доводится до сведения граждан и организаций посредством размещения на информационных стендах и официальном сайте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рием заявлений граждан и организаций по Телефону доверия осуществляется в рабочее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недельника по пятницу - с 08 ч. 00 мин. до 12 ч. 00 мин. и с 13 ч. 00 мин. до 14 ч. 00 мин. по телефону </w:t>
      </w:r>
      <w:r>
        <w:rPr>
          <w:sz w:val="28"/>
          <w:szCs w:val="28"/>
        </w:rPr>
        <w:t>8 (47342) 6-61-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ем, учет и предварительную обработку поступающих на Телефон доверия сведений осуществляет заведующая канцеля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ответе на телефонные звонки, принимающее звонок лицо обяз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ть фамилию, имя, отчество, занимаем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бщить гражданину (представителю организации), что конфиденциальность переданных им сведений гарант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ить гражданину (представителю организации) изложить суть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если сообщение гражданина (представителя организации)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Сообщения, поступающие по Телефону доверия, подлежат обязательной регистрации в течение трех дней с момента поступления и вносятся в журнал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о мере поступления сообщений о фактах коррупции специалист  готовит информационное письмо и направляет его не позднее дня следующего за днем регистрации сообщения главе администрации муниципального района дл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.03.2007  N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5" w:hanging="15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1"/>
      <w:jc w:val="both"/>
    </w:pPr>
    <w:rPr>
      <w:rFonts w:ascii="Times New Roman" w:hAnsi="Times New Roman" w:eastAsia="Times New Roman" w:cs="Times New Roman"/>
      <w:color w:val="3B3B4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53:00Z</dcterms:created>
  <dc:creator>Admin</dc:creator>
  <dc:description/>
  <dc:language>en-US</dc:language>
  <cp:lastModifiedBy>BoevoKomp3</cp:lastModifiedBy>
  <cp:lastPrinted>2022-09-07T22:52:00Z</cp:lastPrinted>
  <dcterms:modified xsi:type="dcterms:W3CDTF">2022-09-07T19:53:00Z</dcterms:modified>
  <cp:revision>2</cp:revision>
  <dc:subject/>
  <dc:title/>
</cp:coreProperties>
</file>