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ЕВСКОГО СЕЛЬСКОГО ПОСЕЛЕНИЯ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1.04.2025 г.  г.  №</w:t>
      </w:r>
      <w:r>
        <w:rPr>
          <w:sz w:val="28"/>
          <w:szCs w:val="28"/>
        </w:rPr>
        <w:t xml:space="preserve"> 183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Бо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народных депутатов «Об исполнении бюджета Боевского сельского поселения Каши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  <w:lang w:eastAsia="ru-RU"/>
        </w:rPr>
        <w:t xml:space="preserve">             </w:t>
      </w:r>
      <w:r>
        <w:rPr>
          <w:color w:val="1E1E1E"/>
          <w:sz w:val="28"/>
          <w:szCs w:val="28"/>
          <w:lang w:eastAsia="ru-RU"/>
        </w:rPr>
        <w:t xml:space="preserve">В соответствии   с Законом Российской Федерации от 06.10.2003г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sz w:val="28"/>
          <w:szCs w:val="28"/>
        </w:rPr>
        <w:t xml:space="preserve">Совет народных депутатов Бое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ринять проект решения Совета народных депутатов «</w:t>
      </w:r>
      <w:r>
        <w:rPr>
          <w:sz w:val="28"/>
          <w:szCs w:val="28"/>
        </w:rPr>
        <w:t>Об исполнении бюджета Боевского сельского поселения Каширского муниципального района Воронежской области за 2024 год» за основу   и вынести его на публичные слуша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об исполнении бюджета Боевского сельского поселения за 2024 год на 30 апреля 2025 года год в 11 часов в здании администрации Боевского сельского поселения по адресу: 396346, Воронежская область, Каширский район, с. Боево, ул. Ленина, д.111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4" w:firstLine="567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дить Порядок участия граждан Боевского сельского поселения </w:t>
      </w:r>
      <w:r>
        <w:rPr>
          <w:sz w:val="28"/>
          <w:szCs w:val="28"/>
        </w:rPr>
        <w:t>Каширского муниципального района Воронежской области в обсуждении проекта об исполнении бюджета Боевского сельского поселения Каширского муниципального района Воронежской области за 2024 год и учета предложений по обсуждению   проекта (приложение № 2).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right="-128" w:firstLine="567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Проект решения Совета народных депутатов «Об исполнении бюджета Боевского сельского поселения Каширского муниципального района Воронежской области за 2024 год» обнародоват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firstLine="567"/>
        <w:jc w:val="both"/>
        <w:rPr/>
      </w:pPr>
      <w:r>
        <w:rPr>
          <w:spacing w:val="-10"/>
          <w:sz w:val="28"/>
          <w:szCs w:val="28"/>
        </w:rPr>
        <w:t xml:space="preserve">5.  </w:t>
      </w:r>
      <w:r>
        <w:rPr>
          <w:sz w:val="28"/>
          <w:szCs w:val="28"/>
        </w:rPr>
        <w:t>Настоящее решение вступает в силу  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Г. В. Майоро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ЕВСКОГО СЕЛЬСКОГО ПОСЕЛЕНИЯ</w:t>
      </w:r>
    </w:p>
    <w:p>
      <w:pPr>
        <w:pStyle w:val="Normal"/>
        <w:shd w:fill="FFFFFF" w:val="clear"/>
        <w:ind w:right="-14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КАШИРСКОГО МУНИЦИПАЛЬНОГО РАЙОНА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ЕНИЕ (проект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592" w:leader="none"/>
        </w:tabs>
        <w:ind w:left="7" w:hanging="0"/>
        <w:rPr/>
      </w:pPr>
      <w:r>
        <w:rPr>
          <w:sz w:val="28"/>
          <w:szCs w:val="28"/>
          <w:u w:val="single"/>
        </w:rPr>
        <w:t xml:space="preserve">от                      2023 г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№ 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left="7" w:hanging="0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. Бо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b/>
          <w:sz w:val="28"/>
          <w:szCs w:val="28"/>
        </w:rPr>
        <w:t>Об исполнении бюджета Боевского сельского поселения Каширского муниципального района Воронежской области за 2023 год.</w:t>
      </w:r>
    </w:p>
    <w:p>
      <w:pPr>
        <w:pStyle w:val="Normal"/>
        <w:shd w:fill="FFFFFF" w:val="clear"/>
        <w:ind w:left="7" w:righ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1E1E1E"/>
          <w:sz w:val="28"/>
          <w:szCs w:val="28"/>
          <w:lang w:eastAsia="ru-RU"/>
        </w:rPr>
        <w:t>Бюджетным кодексом Российской Федерации</w:t>
      </w:r>
      <w:r>
        <w:rPr>
          <w:sz w:val="28"/>
          <w:szCs w:val="28"/>
        </w:rPr>
        <w:t xml:space="preserve"> Устава сельского поселения, Совет народных депутатов сельского поселения Каширского муниципального района </w:t>
      </w:r>
    </w:p>
    <w:p>
      <w:pPr>
        <w:pStyle w:val="Normal"/>
        <w:shd w:fill="FFFFFF" w:val="clear"/>
        <w:ind w:left="7" w:right="7" w:hanging="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исполнение бюджета Боевского сельского поселения Каширского муниципального района Воронежской области за 2023 год   по доходам в сумме 9 609,3 тыс. рублей и по расходам в сумме 9 211,7 тыс. рублей с превышением    доходов над расходами в сумме </w:t>
      </w:r>
      <w:r>
        <w:rPr>
          <w:sz w:val="28"/>
          <w:szCs w:val="28"/>
          <w:u w:val="single"/>
        </w:rPr>
        <w:t xml:space="preserve">397,6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по поступлению доходов в бюджет Боевского сельского поселения за 2023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8"/>
          <w:szCs w:val="28"/>
        </w:rPr>
        <w:t>- по распределению расходов бюджета Боевского сельского поселения за 2023 год по разделам и подразделам функциональной классификации расходов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точникам внутреннего финансирования дефицита бюджета Боевского сельского поселения по кодам групп, подгрупп, статей, видов классификации операций сектора государственного управления, относящихся к источникам финансирования дефицита бюджета за 2023 год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бнародовать путем размещения на стендах информации и в сети Интернет на официальном сайте Боев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3" w:leader="underscore"/>
          <w:tab w:val="left" w:pos="7351" w:leader="underscore"/>
          <w:tab w:val="left" w:pos="920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3" w:leader="underscore"/>
          <w:tab w:val="left" w:pos="7351" w:leader="underscore"/>
          <w:tab w:val="left" w:pos="920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Боевского сельского поселения</w:t>
      </w:r>
      <w:r>
        <w:rPr>
          <w:sz w:val="28"/>
          <w:szCs w:val="28"/>
        </w:rPr>
        <w:t xml:space="preserve">                                 Г. В. Майоров</w:t>
      </w:r>
    </w:p>
    <w:p>
      <w:pPr>
        <w:pStyle w:val="Normal"/>
        <w:tabs>
          <w:tab w:val="clear" w:pos="708"/>
          <w:tab w:val="left" w:pos="6521" w:leader="none"/>
          <w:tab w:val="left" w:pos="6885" w:leader="none"/>
        </w:tabs>
        <w:ind w:left="5387" w:hanging="0"/>
        <w:rPr>
          <w:color w:val="1E1E1E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36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от                   2023г.  №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евского сельского поселе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723"/>
        <w:gridCol w:w="9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1 02020 01 0000 1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4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 0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6 69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600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6 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6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енда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1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Госпошлина з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108 04020 01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Прочие доходы от денежных взысканий (штраф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 116 10123 01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7 6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7 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убвенция на выравнивание из областного бюдже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01001 10 0000 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Иные межбюджетные трансферты (акциз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0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чие субвенции В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чи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61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4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51601 00 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Безвозмездные поступл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7 05020 10 0000 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безвозмезд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й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0 038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1 92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7 638,32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9 323,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5103" w:hanging="567"/>
        <w:rPr>
          <w:sz w:val="28"/>
          <w:szCs w:val="28"/>
        </w:rPr>
      </w:pPr>
      <w:r>
        <w:rPr>
          <w:sz w:val="22"/>
          <w:szCs w:val="22"/>
          <w:u w:val="single"/>
        </w:rPr>
        <w:t>от                   2023г.  №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евского сельского поселе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6"/>
        <w:gridCol w:w="851"/>
        <w:gridCol w:w="1559"/>
        <w:gridCol w:w="1559"/>
        <w:gridCol w:w="992"/>
        <w:gridCol w:w="1276"/>
      </w:tblGrid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5 118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5 118,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7 4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7 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 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т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 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8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8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отребления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86 7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86 7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отребления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ех.обслужи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анков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омандиров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д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логи, штрафы, 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дебные из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 5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хозяйственные, канцеляр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9 7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9 78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пас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7 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вто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печение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хозяйственные, канцеляр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обл.нац.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ругие  вопросы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 пере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 638,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 638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5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 7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рочих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К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расх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 801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7 256,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0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 7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плата потребления  электроэнер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д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юридиче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мущ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ь материалов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423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423,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1134"/>
        <w:gridCol w:w="1842"/>
        <w:gridCol w:w="1843"/>
        <w:gridCol w:w="1276"/>
      </w:tblGrid>
      <w:tr>
        <w:trPr>
          <w:trHeight w:val="13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автомобильных доро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1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49"/>
        <w:gridCol w:w="1134"/>
        <w:gridCol w:w="1842"/>
        <w:gridCol w:w="1843"/>
        <w:gridCol w:w="1276"/>
      </w:tblGrid>
      <w:tr>
        <w:trPr>
          <w:trHeight w:val="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83 38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11 7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2"/>
          <w:szCs w:val="22"/>
          <w:u w:val="single"/>
        </w:rPr>
        <w:t>от                   2023г.  №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Бое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за 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85 23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85 23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 637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 637,98</w:t>
            </w:r>
          </w:p>
        </w:tc>
      </w:tr>
    </w:tbl>
    <w:p>
      <w:pPr>
        <w:sectPr>
          <w:type w:val="nextPage"/>
          <w:pgSz w:w="11906" w:h="16838"/>
          <w:pgMar w:left="1630" w:right="71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2:00Z</dcterms:created>
  <dc:creator>admin</dc:creator>
  <dc:description/>
  <cp:keywords/>
  <dc:language>en-US</dc:language>
  <cp:lastModifiedBy>ССТУ</cp:lastModifiedBy>
  <cp:lastPrinted>2025-04-10T13:21:00Z</cp:lastPrinted>
  <dcterms:modified xsi:type="dcterms:W3CDTF">2025-04-17T07:13:00Z</dcterms:modified>
  <cp:revision>13</cp:revision>
  <dc:subject/>
  <dc:title>СОВЕТ  НАРОДНЫХ  ДЕПУТАТОВ</dc:title>
</cp:coreProperties>
</file>