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2024 г.                                    №   165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Боев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b/>
        </w:rPr>
        <w:t>О досрочном прекращении полномочий главы администрации Боевского сельского поселения ввиду отставки по собственному жела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мотрев заявление главы администрации Боевского сельского поселения об отставке по собственному желанию от 21.10.2024 г., 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1 статьи 36.2 Устава Боевского сельского поселения, Совет народных депутатов Бое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осрочно прекратить полномочия главы администрации Боевского сельского поселения Широких Натальи Николаевны ввиду отставки по собственному желанию 13 ноября 2024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е Боевского сельского поселения Г. В. Майорову расторгнуть контракт с Широких Натальей Николаевной 13 ноября 2024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одписани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Бо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. Майор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 г.                                    № 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с. Боев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b/>
        </w:rPr>
        <w:t>О досрочном прекращении полномочий главы администрации Боевского сельского поселения ввиду отставки по собственному жела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мотрев заявление главы администрации Боевского сельского поселения об отставке по собственному желанию от 21.10.2024 г., руководствуясь пунктом 2 части 10 статьи 37 Федерального закона от 06.10.2003 № 131-ФЗ «Об общих принципах организации местного самоуправления в Российской Федерации», пунктом 2 части 1 статьи 36.2 Устава Боевского сельского поселения, Совет народных депутатов Бое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осрочно прекратить полномочия главы администрации Боевского сельского поселения Широких Натальи Николаевны ввиду отставки по собственному желанию ___________ 2024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е Боевского сельского поселения Г. В. Майорову расторгнуть контракт с Широких Натальей Николаевной __________________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Настоящее решение вступает в силу со дня его подписания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Бо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. Майор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2:00Z</dcterms:created>
  <dc:creator>Admin</dc:creator>
  <dc:description/>
  <cp:keywords/>
  <dc:language>en-US</dc:language>
  <cp:lastModifiedBy>ССТУ</cp:lastModifiedBy>
  <cp:lastPrinted>2024-07-09T14:14:00Z</cp:lastPrinted>
  <dcterms:modified xsi:type="dcterms:W3CDTF">2024-11-13T05:49:00Z</dcterms:modified>
  <cp:revision>28</cp:revision>
  <dc:subject/>
  <dc:title>Проект</dc:title>
</cp:coreProperties>
</file>