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ind w:left="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ВЕТ НАРОДНЫХ ДЕПУТАТО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БОЕВСКОГО СЕЛЬСКОГО ПОСЕЛЕНИЯ</w:t>
      </w:r>
    </w:p>
    <w:p>
      <w:pPr>
        <w:pStyle w:val="Normal"/>
        <w:shd w:fill="FFFFFF" w:val="clear"/>
        <w:ind w:right="-144" w:hanging="0"/>
        <w:jc w:val="center"/>
        <w:rPr/>
      </w:pPr>
      <w:r>
        <w:rPr>
          <w:b/>
          <w:bCs/>
          <w:spacing w:val="-1"/>
          <w:sz w:val="24"/>
          <w:szCs w:val="24"/>
        </w:rPr>
        <w:t xml:space="preserve">КАШИРСКОГО МУНИЦИПАЛЬНОГО РАЙОНА </w:t>
      </w:r>
      <w:r>
        <w:rPr>
          <w:b/>
          <w:bCs/>
          <w:sz w:val="24"/>
          <w:szCs w:val="24"/>
        </w:rPr>
        <w:t>ВОРОНЕЖСКОЙ ОБЛАСТИ</w:t>
      </w:r>
    </w:p>
    <w:p>
      <w:pPr>
        <w:pStyle w:val="Normal"/>
        <w:shd w:fill="FFFFFF" w:val="clear"/>
        <w:ind w:right="-6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==============================================================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2592" w:leader="none"/>
        </w:tabs>
        <w:ind w:left="7" w:hanging="0"/>
        <w:rPr/>
      </w:pPr>
      <w:r>
        <w:rPr>
          <w:sz w:val="28"/>
          <w:szCs w:val="28"/>
          <w:u w:val="single"/>
        </w:rPr>
        <w:t xml:space="preserve">от 17.05.2024 г.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№158 </w:t>
      </w:r>
    </w:p>
    <w:p>
      <w:pPr>
        <w:pStyle w:val="Normal"/>
        <w:shd w:fill="FFFFFF" w:val="clear"/>
        <w:tabs>
          <w:tab w:val="clear" w:pos="708"/>
          <w:tab w:val="left" w:pos="3204" w:leader="underscore"/>
        </w:tabs>
        <w:ind w:left="7" w:hanging="0"/>
        <w:rPr/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>с. Бое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2" w:hanging="0"/>
        <w:rPr/>
      </w:pPr>
      <w:r>
        <w:rPr>
          <w:b/>
          <w:sz w:val="28"/>
          <w:szCs w:val="28"/>
        </w:rPr>
        <w:t>Об исполнении бюджета Боевского сельского поселения Каширского муниципального района Воронежской области за 2023 год.</w:t>
      </w:r>
    </w:p>
    <w:p>
      <w:pPr>
        <w:pStyle w:val="Normal"/>
        <w:shd w:fill="FFFFFF" w:val="clear"/>
        <w:ind w:left="7" w:right="7" w:hanging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ind w:left="7" w:right="7" w:hanging="7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1E1E1E"/>
          <w:sz w:val="28"/>
          <w:szCs w:val="28"/>
          <w:lang w:eastAsia="ru-RU"/>
        </w:rPr>
        <w:t>Бюджетным кодексом Российской Федерации</w:t>
      </w:r>
      <w:r>
        <w:rPr>
          <w:sz w:val="28"/>
          <w:szCs w:val="28"/>
        </w:rPr>
        <w:t xml:space="preserve"> Устава сельского поселения, Совет народных депутатов сельского поселения Каширского муниципального района </w:t>
      </w:r>
    </w:p>
    <w:p>
      <w:pPr>
        <w:pStyle w:val="Normal"/>
        <w:shd w:fill="FFFFFF" w:val="clear"/>
        <w:ind w:left="7" w:right="7" w:hanging="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Утвердить исполнение бюджета Боевского сельского поселения Каширского муниципального района Воронежской области за 2023 год   по доходам в сумме 9 609,3 тыс. рублей и по расходам в сумме 9 211,7 тыс. рублей с превышением    доходов над расходами в сумме </w:t>
      </w:r>
      <w:r>
        <w:rPr>
          <w:sz w:val="28"/>
          <w:szCs w:val="28"/>
          <w:u w:val="single"/>
        </w:rPr>
        <w:t xml:space="preserve">397,6 </w:t>
      </w:r>
      <w:r>
        <w:rPr>
          <w:sz w:val="28"/>
          <w:szCs w:val="28"/>
        </w:rPr>
        <w:t>тыс. рублей со следующими показателями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- по поступлению доходов в бюджет Боевского сельского поселения за 2023 год по кодам видов доходов, подвидов доходов согласно приложению 1 к настоящему решению;</w:t>
      </w:r>
    </w:p>
    <w:p>
      <w:pPr>
        <w:pStyle w:val="Normal"/>
        <w:tabs>
          <w:tab w:val="clear" w:pos="708"/>
          <w:tab w:val="left" w:pos="3300" w:leader="none"/>
        </w:tabs>
        <w:ind w:firstLine="567"/>
        <w:jc w:val="both"/>
        <w:rPr/>
      </w:pPr>
      <w:r>
        <w:rPr>
          <w:sz w:val="28"/>
          <w:szCs w:val="28"/>
        </w:rPr>
        <w:t>- по распределению расходов бюджета Боевского сельского поселения за 2023 год по разделам и подразделам функциональной классификации расходов согласно приложению 2 к настоящему решению;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источникам внутреннего финансирования дефицита бюджета Боевского сельского поселения по кодам групп, подгрупп, статей, видов классификации операций сектора государственного управления, относящихся к источникам финансирования дефицита бюджета за 2023 год согласно приложению 3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решение обнародовать путем размещения на стендах информации и в сети Интернет на официальном сайте Боевского сельского поселения Каширского муниципального района Воронеж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6293" w:leader="underscore"/>
          <w:tab w:val="left" w:pos="7351" w:leader="underscore"/>
          <w:tab w:val="left" w:pos="9209" w:leader="underscor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3" w:leader="underscore"/>
          <w:tab w:val="left" w:pos="7351" w:leader="underscore"/>
          <w:tab w:val="left" w:pos="9209" w:leader="underscore"/>
        </w:tabs>
        <w:ind w:lef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Боевского сельского поселения</w:t>
      </w:r>
      <w:r>
        <w:rPr>
          <w:sz w:val="28"/>
          <w:szCs w:val="28"/>
        </w:rPr>
        <w:t xml:space="preserve">                                 Г. В. Майоров</w:t>
      </w:r>
    </w:p>
    <w:p>
      <w:pPr>
        <w:pStyle w:val="Normal"/>
        <w:tabs>
          <w:tab w:val="clear" w:pos="708"/>
          <w:tab w:val="left" w:pos="6521" w:leader="none"/>
          <w:tab w:val="left" w:pos="6885" w:leader="none"/>
        </w:tabs>
        <w:ind w:left="5387" w:hanging="0"/>
        <w:rPr>
          <w:color w:val="1E1E1E"/>
          <w:sz w:val="28"/>
          <w:szCs w:val="28"/>
        </w:rPr>
      </w:pPr>
      <w:r>
        <w:rPr>
          <w:spacing w:val="-20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4536" w:hanging="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2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20" w:leader="none"/>
        </w:tabs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20" w:leader="none"/>
        </w:tabs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 1</w:t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к  проекту решения Совета народных депутатов Боевского сельского поселения Каширского муниципального района Воронежской области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2"/>
          <w:szCs w:val="22"/>
          <w:u w:val="single"/>
        </w:rPr>
        <w:t>от 17.05.2024г.  №</w:t>
      </w:r>
      <w:r>
        <w:rPr>
          <w:sz w:val="24"/>
          <w:szCs w:val="24"/>
          <w:u w:val="single"/>
        </w:rPr>
        <w:t xml:space="preserve"> 15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довой отчет об исполнении бюдж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оевского сельского поселения за 2023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1800"/>
        <w:gridCol w:w="1723"/>
        <w:gridCol w:w="90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ный план на год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лог на доходы физических лиц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101 02020 01 0000 11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840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83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Единый сельскохозяйственный на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105 03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3 0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2 8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лог на имущество физически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106 01030 1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 7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06 698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емельный на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106 06000 1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56 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56 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Аренда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 111 05010 1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Госпошлина за совершение нотариальных действ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 108 04020 01 1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.Прочие доходы от денежных взысканий (штраф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14 116 10123 01 0000 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обственные доходы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877 600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877 39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Субвенция на выравнивание из областного бюджет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 202 01001 10 0000 15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000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8 0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Иные межбюджетные трансферты (акциз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 202 40014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6 07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6 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Прочие субвенции ВУ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 202 35118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3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Прочие межбюджетные трансфер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 202 49999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461,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347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Иные межбюджетные трансфер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 202 451601 00 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Безвозмездные поступлени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 207 05020 10 0000 15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безвозмездных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ислений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50 038,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31 924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627 638,32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609 323,3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720" w:leader="none"/>
        </w:tabs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20" w:leader="none"/>
        </w:tabs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20" w:leader="none"/>
        </w:tabs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20" w:leader="none"/>
        </w:tabs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20" w:leader="none"/>
        </w:tabs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20" w:leader="none"/>
        </w:tabs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 2</w:t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к  проекту решения Совета народных депутатов Боевского сельского поселения Каширского муниципального района Воронежской области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2"/>
          <w:szCs w:val="22"/>
          <w:u w:val="single"/>
        </w:rPr>
        <w:t>от 17.05.2024г.  №</w:t>
      </w:r>
      <w:r>
        <w:rPr>
          <w:sz w:val="24"/>
          <w:szCs w:val="24"/>
          <w:u w:val="single"/>
        </w:rPr>
        <w:t xml:space="preserve"> 158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довой отчет об исполнении бюдж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оевского сельского поселения за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27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336"/>
        <w:gridCol w:w="851"/>
        <w:gridCol w:w="1559"/>
        <w:gridCol w:w="1559"/>
        <w:gridCol w:w="992"/>
        <w:gridCol w:w="1276"/>
      </w:tblGrid>
      <w:tr>
        <w:trPr>
          <w:trHeight w:val="138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на год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35 118,4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35 118,4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97 4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97 4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8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8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 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суточ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начисления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 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 80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 80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оплата потребления г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286 76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286 76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оплата потребления электро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3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3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13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13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тех.обслуживание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текущи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трудовые догов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банков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противопожар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командировоч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подпи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услуги в области информ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про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 18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 18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налоги, штрафы, п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38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38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судебные из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про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5 5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проч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3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3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хозяйственные, канцеляр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67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99 78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99 786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 8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 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запасные ч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8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проч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приобретение транспор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67 8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 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трудовые догов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друг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трах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09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09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автострах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епечение проведение вы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Г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подготовк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 3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 3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начисления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 6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хозяйственные, канцеляр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ругие вопросы обл.нац.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но-сметная докум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ругие  вопросы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возмездные  перечи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25 638,1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25 638,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энер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друг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51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 51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9 7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догов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оплата прочих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держка ЖКХ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 5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 5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другие расход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5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5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0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60 801,4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07 256,9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60 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6 72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 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 57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начисления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 72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 72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оплата потребления  электроэнерг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 72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 72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 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 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луги в области информ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подпи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юридиче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трудовые догов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9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держание имуществ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 185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 18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величение стоимость материалов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81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 423,8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 423,8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42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42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402"/>
        <w:gridCol w:w="1134"/>
        <w:gridCol w:w="1842"/>
        <w:gridCol w:w="1843"/>
        <w:gridCol w:w="1276"/>
      </w:tblGrid>
      <w:tr>
        <w:trPr>
          <w:trHeight w:val="138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автомобильных доро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59 668,4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 441 554,4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</w:tr>
      <w:tr>
        <w:trPr>
          <w:trHeight w:val="13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9 668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1 554,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9 668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1 554,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349"/>
        <w:gridCol w:w="1134"/>
        <w:gridCol w:w="1842"/>
        <w:gridCol w:w="1843"/>
        <w:gridCol w:w="1276"/>
      </w:tblGrid>
      <w:tr>
        <w:trPr>
          <w:trHeight w:val="13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783 386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211 72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20" w:leader="none"/>
        </w:tabs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 3</w:t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к  проекту решения Совета народных депутатов Боевского сельского поселения Каширского муниципального района Воронежской области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2"/>
          <w:szCs w:val="22"/>
          <w:u w:val="single"/>
        </w:rPr>
        <w:t>от 17.05.2024г.  №</w:t>
      </w:r>
      <w:r>
        <w:rPr>
          <w:sz w:val="24"/>
          <w:szCs w:val="24"/>
          <w:u w:val="single"/>
        </w:rPr>
        <w:t xml:space="preserve"> 158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 Боев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 за 2023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000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5000000000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885 233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0500005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885 233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487 637,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6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487 637,98</w:t>
            </w:r>
          </w:p>
        </w:tc>
      </w:tr>
    </w:tbl>
    <w:p>
      <w:pPr>
        <w:sectPr>
          <w:type w:val="nextPage"/>
          <w:pgSz w:w="11906" w:h="16838"/>
          <w:pgMar w:left="1630" w:right="710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5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right="0" w:hanging="0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color w:val="1E1E1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color w:val="3366FF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6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7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8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19">
    <w:name w:val="Вопрос"/>
    <w:basedOn w:val="Heading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20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/>
    <w:rPr/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52:00Z</dcterms:created>
  <dc:creator>admin</dc:creator>
  <dc:description/>
  <cp:keywords/>
  <dc:language>en-US</dc:language>
  <cp:lastModifiedBy>ССТУ</cp:lastModifiedBy>
  <cp:lastPrinted>2024-04-16T08:40:00Z</cp:lastPrinted>
  <dcterms:modified xsi:type="dcterms:W3CDTF">2024-05-17T08:36:00Z</dcterms:modified>
  <cp:revision>12</cp:revision>
  <dc:subject/>
  <dc:title>СОВЕТ  НАРОДНЫХ  ДЕПУТАТОВ</dc:title>
</cp:coreProperties>
</file>