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ЕВСКОГО СЕЛЬСКОГО ПОСЕЛЕНИЯ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====================================================================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1.04.2024 г.  г.  №</w:t>
      </w:r>
      <w:r>
        <w:rPr>
          <w:sz w:val="28"/>
          <w:szCs w:val="28"/>
        </w:rPr>
        <w:t xml:space="preserve"> 151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Бо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народных депутатов «Об исполнении бюджета Боевского сельского поселения Каши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E1E1E"/>
          <w:sz w:val="28"/>
          <w:szCs w:val="28"/>
          <w:lang w:eastAsia="ru-RU"/>
        </w:rPr>
        <w:t xml:space="preserve">             </w:t>
      </w:r>
      <w:r>
        <w:rPr>
          <w:color w:val="1E1E1E"/>
          <w:sz w:val="28"/>
          <w:szCs w:val="28"/>
          <w:lang w:eastAsia="ru-RU"/>
        </w:rPr>
        <w:t xml:space="preserve">В соответствии   с Законом Российской Федерации от 06.10.2003г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sz w:val="28"/>
          <w:szCs w:val="28"/>
        </w:rPr>
        <w:t xml:space="preserve">Совет народных депутатов Бое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294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Принять проект решения Совета народных депутатов «</w:t>
      </w:r>
      <w:r>
        <w:rPr>
          <w:sz w:val="28"/>
          <w:szCs w:val="28"/>
        </w:rPr>
        <w:t>Об исполнении бюджета Боевского сельского поселения Каширского муниципального района Воронежской области за 2023 год» за основу   и вынести его на публичные слушани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об исполнении бюджета Боевского сельского поселения за 2023 год на 2 мая 2024 года год в 11 часов в здании администрации Боевского сельского поселения по адресу: 396346, Воронежская область, Каширский район, с. Боево, ул. Ленина, д.111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4" w:firstLine="567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твердить Порядок участия граждан Боевского сельского поселения </w:t>
      </w:r>
      <w:r>
        <w:rPr>
          <w:sz w:val="28"/>
          <w:szCs w:val="28"/>
        </w:rPr>
        <w:t>Каширского муниципального района Воронежской области в обсуждении проекта об исполнении бюджета Боевского сельского поселения Каширского муниципального района Воронежской области за 2023 год и учета предложений по обсуждению   проекта (приложение № 2).</w:t>
      </w:r>
    </w:p>
    <w:p>
      <w:pPr>
        <w:pStyle w:val="Normal"/>
        <w:shd w:fill="FFFFFF" w:val="clear"/>
        <w:tabs>
          <w:tab w:val="clear" w:pos="708"/>
          <w:tab w:val="left" w:pos="3204" w:leader="underscore"/>
        </w:tabs>
        <w:ind w:right="-128" w:firstLine="567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Проект решения Совета народных депутатов «Об исполнении бюджета Боевского сельского поселения Каширского муниципального района Воронежской области за 2023 год» обнародовать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firstLine="567"/>
        <w:jc w:val="both"/>
        <w:rPr/>
      </w:pPr>
      <w:r>
        <w:rPr>
          <w:spacing w:val="-10"/>
          <w:sz w:val="28"/>
          <w:szCs w:val="28"/>
        </w:rPr>
        <w:t xml:space="preserve">5.  </w:t>
      </w:r>
      <w:r>
        <w:rPr>
          <w:sz w:val="28"/>
          <w:szCs w:val="28"/>
        </w:rPr>
        <w:t>Настоящее решение вступает в силу  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Г. В. Майоров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ОЕВСКОГО СЕЛЬСКОГО ПОСЕЛЕНИЯ</w:t>
      </w:r>
    </w:p>
    <w:p>
      <w:pPr>
        <w:pStyle w:val="Normal"/>
        <w:shd w:fill="FFFFFF" w:val="clear"/>
        <w:ind w:right="-144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КАШИРСКОГО МУНИЦИПАЛЬНОГО РАЙОНА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right="-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==============================================================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ШЕНИЕ (проект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592" w:leader="none"/>
        </w:tabs>
        <w:ind w:left="7" w:hanging="0"/>
        <w:rPr/>
      </w:pPr>
      <w:r>
        <w:rPr>
          <w:sz w:val="28"/>
          <w:szCs w:val="28"/>
          <w:u w:val="single"/>
        </w:rPr>
        <w:t xml:space="preserve">от                      2023 г.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№ </w:t>
      </w:r>
    </w:p>
    <w:p>
      <w:pPr>
        <w:pStyle w:val="Normal"/>
        <w:shd w:fill="FFFFFF" w:val="clear"/>
        <w:tabs>
          <w:tab w:val="clear" w:pos="708"/>
          <w:tab w:val="left" w:pos="3204" w:leader="underscore"/>
        </w:tabs>
        <w:ind w:left="7" w:hanging="0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с. Бо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b/>
          <w:sz w:val="28"/>
          <w:szCs w:val="28"/>
        </w:rPr>
        <w:t>Об исполнении бюджета Боевского сельского поселения Каширского муниципального района Воронежской области за 2023 год.</w:t>
      </w:r>
    </w:p>
    <w:p>
      <w:pPr>
        <w:pStyle w:val="Normal"/>
        <w:shd w:fill="FFFFFF" w:val="clear"/>
        <w:ind w:left="7" w:righ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7" w:right="7" w:hanging="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1E1E1E"/>
          <w:sz w:val="28"/>
          <w:szCs w:val="28"/>
          <w:lang w:eastAsia="ru-RU"/>
        </w:rPr>
        <w:t>Бюджетным кодексом Российской Федерации</w:t>
      </w:r>
      <w:r>
        <w:rPr>
          <w:sz w:val="28"/>
          <w:szCs w:val="28"/>
        </w:rPr>
        <w:t xml:space="preserve"> Устава сельского поселения, Совет народных депутатов сельского поселения Каширского муниципального района </w:t>
      </w:r>
    </w:p>
    <w:p>
      <w:pPr>
        <w:pStyle w:val="Normal"/>
        <w:shd w:fill="FFFFFF" w:val="clear"/>
        <w:ind w:left="7" w:right="7" w:hanging="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исполнение бюджета Боевского сельского поселения Каширского муниципального района Воронежской области за 2023 год   по доходам в сумме 9 609,3 тыс. рублей и по расходам в сумме 9 211,7 тыс. рублей с превышением    доходов над расходами в сумме </w:t>
      </w:r>
      <w:r>
        <w:rPr>
          <w:sz w:val="28"/>
          <w:szCs w:val="28"/>
          <w:u w:val="single"/>
        </w:rPr>
        <w:t xml:space="preserve">397,6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по поступлению доходов в бюджет Боевского сельского поселения за 2023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ind w:firstLine="567"/>
        <w:jc w:val="both"/>
        <w:rPr/>
      </w:pPr>
      <w:r>
        <w:rPr>
          <w:sz w:val="28"/>
          <w:szCs w:val="28"/>
        </w:rPr>
        <w:t>- по распределению расходов бюджета Боевского сельского поселения за 2023 год по разделам и подразделам функциональной классификации расходов согласно приложению 2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сточникам внутреннего финансирования дефицита бюджета Боевского сельского поселения по кодам групп, подгрупп, статей, видов классификации операций сектора государственного управления, относящихся к источникам финансирования дефицита бюджета за 2023 год согласно приложению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обнародовать путем размещения на стендах информации и в сети Интернет на официальном сайте Боевского сельского поселения Каширского муниципальн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93" w:leader="underscore"/>
          <w:tab w:val="left" w:pos="7351" w:leader="underscore"/>
          <w:tab w:val="left" w:pos="920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3" w:leader="underscore"/>
          <w:tab w:val="left" w:pos="7351" w:leader="underscore"/>
          <w:tab w:val="left" w:pos="9209" w:leader="underscore"/>
        </w:tabs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Боевского сельского поселения</w:t>
      </w:r>
      <w:r>
        <w:rPr>
          <w:sz w:val="28"/>
          <w:szCs w:val="28"/>
        </w:rPr>
        <w:t xml:space="preserve">                                 Г. В. Майоров</w:t>
      </w:r>
    </w:p>
    <w:p>
      <w:pPr>
        <w:pStyle w:val="Normal"/>
        <w:tabs>
          <w:tab w:val="clear" w:pos="708"/>
          <w:tab w:val="left" w:pos="6521" w:leader="none"/>
          <w:tab w:val="left" w:pos="6885" w:leader="none"/>
        </w:tabs>
        <w:ind w:left="5387" w:hanging="0"/>
        <w:rPr>
          <w:color w:val="1E1E1E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36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оекту решения Совета народных депутатов Боевского сельского поселения Кашир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от                   2023г.  №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евского сельского поселения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723"/>
        <w:gridCol w:w="90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доходы физических ли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1 02020 01 0000 1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84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8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 0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2 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6 69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6 0600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6 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6 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ренда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111 05010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Госпошлина з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108 04020 01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Прочие доходы от денежных взысканий (штраф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 116 10123 01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7 6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7 3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убвенция на выравнивание из областного бюдже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01001 10 0000 1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Иные межбюджетные трансферты (акциз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4001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0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очие субвенции В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чи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4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461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4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451601 00 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Безвозмездные поступле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7 05020 10 0000 1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безвозмезд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й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50 038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1 92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27 638,32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09 323,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оекту решения Совета народных депутатов Боевского сельского поселения Каширского муниципального района Воронежской области</w:t>
      </w:r>
    </w:p>
    <w:p>
      <w:pPr>
        <w:pStyle w:val="Normal"/>
        <w:ind w:left="5103" w:hanging="567"/>
        <w:rPr>
          <w:sz w:val="28"/>
          <w:szCs w:val="28"/>
        </w:rPr>
      </w:pPr>
      <w:r>
        <w:rPr>
          <w:sz w:val="22"/>
          <w:szCs w:val="22"/>
          <w:u w:val="single"/>
        </w:rPr>
        <w:t>от                   2023г.  №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евского сельского поселения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6"/>
        <w:gridCol w:w="851"/>
        <w:gridCol w:w="1559"/>
        <w:gridCol w:w="1559"/>
        <w:gridCol w:w="992"/>
        <w:gridCol w:w="1276"/>
      </w:tblGrid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5 118,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5 118,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7 4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7 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 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ут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 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 80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 80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плата потребления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86 7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86 7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плата потребления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3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ех.обслужи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екущ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рудовые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банков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тивопожа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командиров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д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18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18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логи, штрафы, 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удебные из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 5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хозяйственные, канцеляр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9 7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9 78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пасные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иобрет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7 8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рудовые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руг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вто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печение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подготов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3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хозяйственные, канцеляр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обл.нац.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ругие  вопросы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 пере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5 638,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5 638,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руг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5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 7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плата прочих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ЖК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ругие расх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0 801,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7 256,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0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 72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5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7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7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плата потребления  электроэнер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7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7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д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юридиче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рудовые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имущ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1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1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ь материалов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 423,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 423,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42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42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1134"/>
        <w:gridCol w:w="1842"/>
        <w:gridCol w:w="1843"/>
        <w:gridCol w:w="1276"/>
      </w:tblGrid>
      <w:tr>
        <w:trPr>
          <w:trHeight w:val="138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автомобильных доро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9 668,4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 441 554,4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1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9 6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554,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9 6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554,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49"/>
        <w:gridCol w:w="1134"/>
        <w:gridCol w:w="1842"/>
        <w:gridCol w:w="1843"/>
        <w:gridCol w:w="1276"/>
      </w:tblGrid>
      <w:tr>
        <w:trPr>
          <w:trHeight w:val="1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83 38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11 7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оекту решения Совета народных депутатов Боевского сельского поселения Каширского муниципального района Воронеж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2"/>
          <w:szCs w:val="22"/>
          <w:u w:val="single"/>
        </w:rPr>
        <w:t>от                   2023г.  №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Бое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за 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0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50000000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85 233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85 233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87 637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87 637,98</w:t>
            </w:r>
          </w:p>
        </w:tc>
      </w:tr>
    </w:tbl>
    <w:p>
      <w:pPr>
        <w:sectPr>
          <w:type w:val="nextPage"/>
          <w:pgSz w:w="11906" w:h="16838"/>
          <w:pgMar w:left="1630" w:right="71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1E1E1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2:00Z</dcterms:created>
  <dc:creator>admin</dc:creator>
  <dc:description/>
  <cp:keywords/>
  <dc:language>en-US</dc:language>
  <cp:lastModifiedBy>ССТУ</cp:lastModifiedBy>
  <cp:lastPrinted>2024-04-16T08:40:00Z</cp:lastPrinted>
  <dcterms:modified xsi:type="dcterms:W3CDTF">2024-04-16T05:41:00Z</dcterms:modified>
  <cp:revision>11</cp:revision>
  <dc:subject/>
  <dc:title>СОВЕТ  НАРОДНЫХ  ДЕПУТАТОВ</dc:title>
</cp:coreProperties>
</file>