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ОЕВСКОГО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КАШИРСКОГО 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>ВОРОНЕЖСКОЙ ОБЛА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==========================================================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 « 30 » 05. 2025 г.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 xml:space="preserve">   № 32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с. Боево</w:t>
      </w:r>
    </w:p>
    <w:p>
      <w:pPr>
        <w:pStyle w:val="Normal"/>
        <w:ind w:right="283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right="2918" w:hanging="0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схода граждан по вопросу создания на территории в Боевского сельского поселения   Каширского муниципального  района Воронежской  области потребительского кооператива по водоснабжения</w:t>
      </w:r>
    </w:p>
    <w:p>
      <w:pPr>
        <w:pStyle w:val="Normal"/>
        <w:ind w:right="29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ab/>
        <w:t xml:space="preserve"> В рамках реализации положений Бюджетного кодекса Российской Федерации, 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 Боевского сельского поселения</w:t>
      </w:r>
    </w:p>
    <w:p>
      <w:pPr>
        <w:pStyle w:val="Default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>
          <w:sz w:val="26"/>
          <w:szCs w:val="26"/>
        </w:rPr>
        <w:t xml:space="preserve">Назначить на 12 часов 00 минут 01 июля 2025 года сход граждан по вопросу создания на территории в Боевского сельского поселения   Каширского муниципального  района Воронежской  области потребительского кооператива по водоснабжения 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ом проведения схода определить здание МКУ «Боевского КДЦ», находящееся по адресу: Воронежская область, Каширский район, с. Боево, ул. Ленина, д.111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вопрос, выносимый на сход граждан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гласны ли вы на создания на территории в Боевского сельского поселения   Каширского муниципального  района Воронежской  области потребительского кооператива по водоснабжения. </w:t>
      </w:r>
    </w:p>
    <w:p>
      <w:pPr>
        <w:pStyle w:val="ConsPlusNormal"/>
        <w:suppressAutoHyphens w:val="true"/>
        <w:ind w:left="7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true"/>
        <w:ind w:left="7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« ЗА»                                                 «ПРОТИВ»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 Настоящее  постановление обнародовать путем размещения  на стендах информации и на официальном сайте администрации Боевского сельского поселения Каширского муниципального района Воронежской области  в сети Интернет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2498"/>
      </w:tblGrid>
      <w:tr>
        <w:trPr>
          <w:trHeight w:val="1276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. о. главы администрации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оевского сельского поселени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. А. Шаранин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992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993" w:right="907" w:gutter="0" w:header="0" w:top="567" w:footer="0" w:bottom="568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character" w:styleId="12">
    <w:name w:val=" Знак Знак12"/>
    <w:qFormat/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09:00Z</dcterms:created>
  <dc:creator>Шишкина Галина</dc:creator>
  <dc:description/>
  <cp:keywords/>
  <dc:language>en-US</dc:language>
  <cp:lastModifiedBy>ССТУ</cp:lastModifiedBy>
  <cp:lastPrinted>2024-01-16T13:56:00Z</cp:lastPrinted>
  <dcterms:modified xsi:type="dcterms:W3CDTF">2025-06-03T05:44:00Z</dcterms:modified>
  <cp:revision>9</cp:revision>
  <dc:subject/>
  <dc:title/>
</cp:coreProperties>
</file>