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22.01.2023 года    № 2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Боевского сельского поселения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 2024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 администрации Бо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нормотворческой деятельности администрации Боевского сельского поселения на 2024 года согласно приложению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евского  сельского поселения                                            Н.Н. Шир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Бое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22.01.2024 №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администрации Боев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  2024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в МНПА в соответствии с действующим законодательство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Боев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Январь-февра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о присвоении адрес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главы Боевского сельского поселения за 2023 год и плане работы на 2024 г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январь-февра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  <w:r>
              <w:rPr>
                <w:spacing w:val="-2"/>
              </w:rPr>
              <w:t xml:space="preserve"> о  признании нуждающимися  в </w:t>
            </w:r>
            <w:r>
              <w:rPr/>
              <w:t xml:space="preserve"> улучшении жилищных условий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 усилении мер пожарной безопасности в весенне- летний пожароопасный период 2024года на территории Боев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рт - апре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об исполнении бюджета Боевского сельского поселения за 2023 год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й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я совета народных депутатов Боевского сельского поселения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Боевского сельского поселения </w:t>
            </w:r>
            <w:r>
              <w:rPr>
                <w:bCs/>
              </w:rPr>
              <w:t>«О бюджете Боевского сельского поселения Каширского муниципального района</w:t>
            </w:r>
          </w:p>
          <w:p>
            <w:pPr>
              <w:pStyle w:val="Style18"/>
              <w:rPr/>
            </w:pPr>
            <w:r>
              <w:rPr>
                <w:bCs/>
              </w:rPr>
              <w:t>Воронежской области на 2024 год и на плановый период 2025 и 2026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Боевского сельского поселения Каширского муниципального района</w:t>
            </w:r>
          </w:p>
          <w:p>
            <w:pPr>
              <w:pStyle w:val="Style18"/>
              <w:rPr/>
            </w:pPr>
            <w:r>
              <w:rPr>
                <w:bCs/>
              </w:rPr>
              <w:t>Воронежской области на 2025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я совета народных депутатов Боевского сельского поселения «О внесении изменений в Устав Боев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 введ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го противопожарного режима на территории </w:t>
            </w:r>
            <w:r>
              <w:rPr/>
              <w:t>Боев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Июнь-июл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становления на изменения в муниципальные программ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4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Боев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5 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user</dc:creator>
  <dc:description/>
  <cp:keywords/>
  <dc:language>en-US</dc:language>
  <cp:lastModifiedBy>Боево</cp:lastModifiedBy>
  <cp:lastPrinted>2024-01-26T09:01:00Z</cp:lastPrinted>
  <dcterms:modified xsi:type="dcterms:W3CDTF">2024-02-05T05:40:00Z</dcterms:modified>
  <cp:revision>8</cp:revision>
  <dc:subject/>
  <dc:title>СОВЕТ  НАРОДНЫХ  ДЕПУТАТОВ СТАРИНСКОГО СЕЛЬСКОГО  ПОСЕЛЕНИЯ</dc:title>
</cp:coreProperties>
</file>