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ДМИНИСТРАЦИЯ БОЕВСКОГО СЕЛЬСКОГО ПОСЕЛЕ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</w:rPr>
      </w:pPr>
      <w:r>
        <w:rPr>
          <w:b/>
          <w:bCs/>
        </w:rPr>
        <w:t>КАШИРСКОГО МУНИЦИПАЛЬНОГО РАЙОНА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</w:rPr>
      </w:pPr>
      <w:r>
        <w:rPr>
          <w:b/>
          <w:bCs/>
        </w:rPr>
        <w:t>===========================================================</w:t>
      </w:r>
    </w:p>
    <w:p>
      <w:pPr>
        <w:pStyle w:val="Normal"/>
        <w:shd w:fill="FFFFFF" w:val="clear"/>
        <w:ind w:left="336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1 апреля   2024 года        №29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. Бо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>О проведении рейдового мероприятия на территории</w:t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евского сельского поселения</w:t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ланом совместных мероприятий налоговых органов и органов Правительства Воронежской области и муниципальных образований, направленных на пополнение региональных и местных бюджетов, утвержденного 05.05.2023 заместителем Губернатора Воронежской области – первым заместителем председателя Правительства Воронежской области Шабалатовым В.А. и и.о. руководителя УФНС России по Воронежской области Харченко Н.Н.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Назначить на 04.04.2024 года проведение совместного рейдового мероприятия по обеспечению погашения задолженности по имущественным налогам физических лиц на территории Боевского сельского поселения Кашир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Утвердить состав рабочей группы для проведения рейдового мероприятия согласно приложения № 1 к настоящему распоря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евского сельского поселения                                Н. Н. Широких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1.04.2024 г. №29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</w:rPr>
        <w:t>для проведение совместного рейдового мероприятия по обеспечению погашения задолженности по имущественным налогам физических лиц на территории Боевского сельского поселения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ИО представителя участника мероприятия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Администрация Боевского сельского поселения Каширского сельского поселения Вороне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ова Ольга Васильевна- ведущий 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НС России № 15 по Вороне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удебных приставов по г. Нововоронежу и Каширскому району Вороне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МВД России по Каширскому району Вороне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rtlettitle">
    <w:name w:val="portle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3:00Z</dcterms:created>
  <dc:creator>OEM</dc:creator>
  <dc:description/>
  <cp:keywords/>
  <dc:language>en-US</dc:language>
  <cp:lastModifiedBy>ССТУ</cp:lastModifiedBy>
  <cp:lastPrinted>2024-04-04T10:55:00Z</cp:lastPrinted>
  <dcterms:modified xsi:type="dcterms:W3CDTF">2024-04-04T07:56:00Z</dcterms:modified>
  <cp:revision>3</cp:revision>
  <dc:subject/>
  <dc:title>АДМИНИСТРАЦИЯ КАШИРСКОГО МУНИЦИПАЛЬНОГО РАЙОНА</dc:title>
</cp:coreProperties>
</file>