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сходов бюджета Боевского сельского поселения Каширского муниципального района Воронежской области за 2 квартал  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9"/>
        <w:gridCol w:w="27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главы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 2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 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муниципальных служа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5 6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 6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не муниципальных служащи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 2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работная плата работника ВУС с начислениями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 3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 1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работников 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 844</w:t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исление на заработную плату и прем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 972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альные услуги (администрация, клуб и уличное освеще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 6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имущества и прочие расх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75 5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услуги (трудовые договора, мероприятия, подписка, информационные услуги, проектно-сметная документац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 282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 муниципальной пен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 428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стоимости материальных запасов(ГСМ, запасные части, хозяйственные и канцелярские товар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05 6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962 6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User</dc:creator>
  <dc:description/>
  <cp:keywords/>
  <dc:language>en-US</dc:language>
  <cp:lastModifiedBy>Бухгалтерия</cp:lastModifiedBy>
  <cp:lastPrinted>2017-07-06T14:41:00Z</cp:lastPrinted>
  <dcterms:modified xsi:type="dcterms:W3CDTF">2024-07-31T08:04:00Z</dcterms:modified>
  <cp:revision>11</cp:revision>
  <dc:subject/>
  <dc:title/>
</cp:coreProperties>
</file>