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сходов бюджета Боевского сельского поселения Каширского муниципального района Воронежской области за 1 квартал  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9"/>
        <w:gridCol w:w="27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главы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 3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муниципальных служа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5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не муниципальных служа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 5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аботная плата работника ВУС с начислениями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6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работников 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 256</w:t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512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альные услуги (администрация, клуб и уличное освеще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 2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мущества и прочие расх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7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услуги (трудовые договора, мероприятия, подписка, информационные услуги, проектно-сметная документац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 992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 муниципальной пен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 2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стоимости материальных запасов(ГСМ, запасные части, хозяйственные и канцелярские това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3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5 0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User</dc:creator>
  <dc:description/>
  <cp:keywords/>
  <dc:language>en-US</dc:language>
  <cp:lastModifiedBy>Бухгалтерия</cp:lastModifiedBy>
  <cp:lastPrinted>2017-07-06T14:41:00Z</cp:lastPrinted>
  <dcterms:modified xsi:type="dcterms:W3CDTF">2024-05-07T05:59:00Z</dcterms:modified>
  <cp:revision>10</cp:revision>
  <dc:subject/>
  <dc:title/>
</cp:coreProperties>
</file>