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32"/>
          <w:szCs w:val="32"/>
        </w:rPr>
        <w:t>И Н Ф О Р М АЦ И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 исполнению бюджета администрации Бо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аширского муниципального района 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За 2 квартал   2024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Доходы составили                                            7 560 0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Расходы составили                                           7 962 6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Заработная плата муниципальных </w:t>
        <w:br/>
        <w:t xml:space="preserve">     служащих с начислениями                            - 425 6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Численность муниципальных служащих      -  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Н.Н. Широ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ный бухгалтер                                                                  О.В. Олейн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8:19:00Z</dcterms:created>
  <dc:creator>User</dc:creator>
  <dc:description/>
  <cp:keywords/>
  <dc:language>en-US</dc:language>
  <cp:lastModifiedBy>Бухгалтерия</cp:lastModifiedBy>
  <cp:lastPrinted>2015-10-14T11:18:00Z</cp:lastPrinted>
  <dcterms:modified xsi:type="dcterms:W3CDTF">2024-07-31T07:59:00Z</dcterms:modified>
  <cp:revision>11</cp:revision>
  <dc:subject/>
  <dc:title>И Н Ф О Р М АЦ И Я</dc:title>
</cp:coreProperties>
</file>