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И Н Ф О Р М А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сполнению бюджета администрации Бо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1 квартал 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оходы составили                                            2 801 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сходы составили                                           1 445 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работная плата муниципальных </w:t>
        <w:br/>
        <w:t xml:space="preserve">     служащих с начислениями                            - 164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енность муниципальных служащих      -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Н.Н. 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О.В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User</dc:creator>
  <dc:description/>
  <cp:keywords/>
  <dc:language>en-US</dc:language>
  <cp:lastModifiedBy>Бухгалтерия</cp:lastModifiedBy>
  <cp:lastPrinted>2015-10-14T11:18:00Z</cp:lastPrinted>
  <dcterms:modified xsi:type="dcterms:W3CDTF">2024-05-07T05:56:00Z</dcterms:modified>
  <cp:revision>10</cp:revision>
  <dc:subject/>
  <dc:title>И Н Ф О Р М АЦ И Я</dc:title>
</cp:coreProperties>
</file>