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ародования сведений о ходе исполнения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вского сельского поселения Каши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с указанием ф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их денежное содерж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село Боево</w:t>
        <w:tab/>
        <w:t>15  апреля  2024 год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в составе главы администрации Широких Н.Н., Главного бухгалтера Олейник О.В., депутата Совета народных депутатов Боевского сельского поселения Деевой Е.И.  составила настоящий акт в том, что 15.04.2024 произведено обнародование ежекварт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й о ходе исполнения местного бюджета Боевского сельского поселения Каширского муниципального района Воронежской области и о численности муниципальных служащих и работников муниципальных учреждений с указанием фактических затрат на их денежное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 путем размещения текста на стенде информации для населения по адресу: село Боево, улица Ленина, дом 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Члены комиссии          ______подпись_______________Н.Н.Шир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подпись______________ О.В. 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подпись_______________ Е.И. 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8:00Z</dcterms:created>
  <dc:creator>User</dc:creator>
  <dc:description/>
  <cp:keywords/>
  <dc:language>en-US</dc:language>
  <cp:lastModifiedBy>Бухгалтерия</cp:lastModifiedBy>
  <cp:lastPrinted>2012-05-11T10:15:00Z</cp:lastPrinted>
  <dcterms:modified xsi:type="dcterms:W3CDTF">2024-05-07T05:53:00Z</dcterms:modified>
  <cp:revision>11</cp:revision>
  <dc:subject/>
  <dc:title>А К Т</dc:title>
</cp:coreProperties>
</file>